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еры поддержки талантливых детей и молодеж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743399"/>
            <w:sz w:val="40"/>
            <w:szCs w:val="40"/>
            <w:lang w:eastAsia="ru-RU"/>
          </w:rPr>
          <w:t>Кемеровской области</w:t>
        </w:r>
      </w:hyperlink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Губернаторские премии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в рамках ак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ы - гордость Кузб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ва раза в год (в декабре и мае) выплачивается губернаторская премия отличникам учебы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-го по 4-й класс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00 рублей,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5-го по 9-й клас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 1500 рублей,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0-го по 11-й класс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00 рублей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373737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держка из </w:t>
      </w:r>
      <w:r>
        <w:rPr>
          <w:rFonts w:cs="Times New Roman" w:ascii="Times New Roman" w:hAnsi="Times New Roman"/>
          <w:color w:val="373737"/>
          <w:kern w:val="2"/>
          <w:sz w:val="28"/>
          <w:szCs w:val="28"/>
          <w:lang w:eastAsia="ru-RU"/>
        </w:rPr>
        <w:t xml:space="preserve">Постановления коллегии администрации Кемеровской области от 11 августа 2014 года № 318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"О внесении изменений в постановление Коллегии Администрации Кемеровской области от 29.12.2010 № 597 "Об учреждении губернаторских стипендий"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«1.3.3. Раздел 7 изложить в следующей редакции:</w:t>
      </w: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"7. Порядок назначения и выплаты губернаторских стипендий обучающимся общеобразовательных организаций, расположенных на территории Кемеровской области.</w:t>
      </w: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7.1. Право на получение губернаторской стипендии обучающимся общеобразовательных организаций - отличникам учебы (далее - губернаторская стипендия) имеют обучающиеся 2 - 11-х классов общеобразовательных организаций, расположенных на территории Кемеровской области (далее - организация):</w:t>
      </w: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по итогам первого полугодия - имеющие за I и за II четверти отметки "отлично" по всем предметам;</w:t>
      </w: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по итогам второго полугодия - имеющие за III и за IV четверти отметки "отлично" по всем предметам.</w:t>
      </w: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7.2. Решение о выдвижении кандидатов на получение губернаторской стипендии - обучающихся муниципальных общеобразовательных организаций, расположенных на территории Кемеровской области (далее - муниципальные общеобразовательные организации), и негосударственных общеобразовательных организаций, расположенных на территории Кемеровской области (далее - негосударственные общеобразовательные организации), принимает орган самоуправления организации и направляет ходатайство в муниципальный орган управления образованием. Муниципальный орган управления образованием формирует сводную заявку о количестве отличников учебы по уровням образования и направляет ее в департамент в конце первого учебного полугодия до 15 декабря и в конце учебного года - до 15 мая.»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й – молодых людей в возрасте от 12 до 18 лет, проявивших себя в различных сферах деятельности, по итогам областного конкурс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стижения юны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жегодно получают премию Губернатора области в размер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00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Льготный проезд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нициативе Губернатора Кемеровской области А.Г.Тулеева с 1февраля 2015 года вводится новая мера социальной поддержки талантливых детей и  молодежи - отличники  учебы получат право на бесплатный проезд всеми видами общественного транспорта - автобусах, троллейбусах, трамваях, кроме маршрутных такс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здной билет будет действовать в течение шести месяцев. Раз в полугодие информация об успеваемости получателей новой льготы будет передаваться в департамент, и проездной будет либо продлеваться, либо изыматься (если успеваемость ухудшилась).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ользоваться данной льготой могут  учащиеся 2 - 11 классов общеобразовательных организаций Кемеровской области, которые в соответствии с постановлением Коллегии Администрации Кемеровской области от 29 декабря 2010 года № 597 (в ред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гии Администрации Кемеровской области от 11.08.2014 N 318)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 итогам полугодия являются получателями Губернаторской стипендии за отличную учебу. 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Премии главы Таштагольского муниципального района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ложением о вручении премии обучающимся образовательных учреждений всех типов и видов Таштагольского района (утверждено распоряжением Администрацией Таштагольского района от 28.10.2008 г. № 23-р) </w:t>
      </w:r>
    </w:p>
    <w:p>
      <w:pPr>
        <w:pStyle w:val="Normal"/>
        <w:shd w:fill="FFFFFF" w:val="clear"/>
        <w:spacing w:lineRule="atLeast" w:line="0" w:before="0" w:after="0"/>
        <w:ind w:left="34" w:firstLine="55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212121"/>
          <w:spacing w:val="6"/>
          <w:sz w:val="28"/>
          <w:szCs w:val="28"/>
          <w:lang w:eastAsia="ru-RU"/>
        </w:rPr>
        <w:t xml:space="preserve">1. Премии   Главы Таштагольского района выплачивается обучающимся </w:t>
      </w:r>
      <w:r>
        <w:rPr>
          <w:rFonts w:eastAsia="Times New Roman" w:cs="Times New Roman" w:ascii="Times New Roman" w:hAnsi="Times New Roman"/>
          <w:color w:val="212121"/>
          <w:spacing w:val="9"/>
          <w:sz w:val="28"/>
          <w:szCs w:val="28"/>
          <w:lang w:eastAsia="ru-RU"/>
        </w:rPr>
        <w:t xml:space="preserve">образовательных учреждений Таштагольского района  (2  -  11-х классов и  </w:t>
      </w: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  <w:lang w:eastAsia="ru-RU"/>
        </w:rPr>
        <w:t xml:space="preserve">студентам      образовательных      учреждений      начального      и      среднего  профессионального образования), проявившим способности и трудолюбие в  </w:t>
      </w:r>
      <w:r>
        <w:rPr>
          <w:rFonts w:eastAsia="Times New Roman" w:cs="Times New Roman" w:ascii="Times New Roman" w:hAnsi="Times New Roman"/>
          <w:color w:val="212121"/>
          <w:spacing w:val="3"/>
          <w:sz w:val="28"/>
          <w:szCs w:val="28"/>
          <w:lang w:eastAsia="ru-RU"/>
        </w:rPr>
        <w:t xml:space="preserve">учении,   эрудированность,   высокие   нравственные   и   духовные   качества,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ктивную жизненну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none"/>
        </w:tabs>
        <w:autoSpaceDE w:val="false"/>
        <w:spacing w:lineRule="atLeast" w:line="0" w:before="0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  <w:lang w:eastAsia="ru-RU"/>
        </w:rPr>
        <w:t>2. Премия Главы Таштагольского района выплачивается четыре раза в год</w:t>
        <w:br/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  <w:lang w:eastAsia="ru-RU"/>
        </w:rPr>
        <w:t xml:space="preserve">по окончании 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  <w:lang w:eastAsia="ru-RU"/>
        </w:rPr>
        <w:t xml:space="preserve">, II, 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  <w:lang w:eastAsia="ru-RU"/>
        </w:rPr>
        <w:t xml:space="preserve"> ,и 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  <w:lang w:eastAsia="ru-RU"/>
        </w:rPr>
        <w:t xml:space="preserve"> четверти обучающимся 2 - 4-х классов в размере 500</w:t>
        <w:br/>
      </w:r>
      <w:r>
        <w:rPr>
          <w:rFonts w:eastAsia="Times New Roman" w:cs="Times New Roman" w:ascii="Times New Roman" w:hAnsi="Times New Roman"/>
          <w:color w:val="212121"/>
          <w:spacing w:val="8"/>
          <w:sz w:val="28"/>
          <w:szCs w:val="28"/>
          <w:lang w:eastAsia="ru-RU"/>
        </w:rPr>
        <w:t>рублей, 5 - 9-х классов - в размере 800 рублей, 10 - 11-х классов - в размере</w:t>
        <w:br/>
      </w:r>
      <w:r>
        <w:rPr>
          <w:rFonts w:eastAsia="Times New Roman" w:cs="Times New Roman" w:ascii="Times New Roman" w:hAnsi="Times New Roman"/>
          <w:color w:val="212121"/>
          <w:spacing w:val="3"/>
          <w:sz w:val="28"/>
          <w:szCs w:val="28"/>
          <w:lang w:eastAsia="ru-RU"/>
        </w:rPr>
        <w:t>1000 рублей,   студентам образовательных учреждений начального и среднего</w:t>
        <w:br/>
      </w:r>
      <w:r>
        <w:rPr>
          <w:rFonts w:eastAsia="Times New Roman" w:cs="Times New Roman" w:ascii="Times New Roman" w:hAnsi="Times New Roman"/>
          <w:color w:val="212121"/>
          <w:spacing w:val="1"/>
          <w:sz w:val="28"/>
          <w:szCs w:val="28"/>
          <w:lang w:eastAsia="ru-RU"/>
        </w:rPr>
        <w:t xml:space="preserve">профессионального образования - в размере 1 000 рублей из средств местного </w:t>
      </w:r>
      <w:r>
        <w:rPr>
          <w:rFonts w:eastAsia="Times New Roman" w:cs="Times New Roman" w:ascii="Times New Roman" w:hAnsi="Times New Roman"/>
          <w:color w:val="212121"/>
          <w:spacing w:val="1"/>
          <w:sz w:val="28"/>
          <w:szCs w:val="28"/>
          <w:vertAlign w:val="superscript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pacing w:val="7"/>
          <w:sz w:val="28"/>
          <w:szCs w:val="28"/>
          <w:lang w:eastAsia="ru-RU"/>
        </w:rPr>
        <w:t>бюджета, предусмотренных на реализацию Закона Кемеровской области от</w:t>
        <w:br/>
      </w:r>
      <w:r>
        <w:rPr>
          <w:rFonts w:eastAsia="Times New Roman" w:cs="Times New Roman" w:ascii="Times New Roman" w:hAnsi="Times New Roman"/>
          <w:color w:val="212121"/>
          <w:spacing w:val="-2"/>
          <w:sz w:val="28"/>
          <w:szCs w:val="28"/>
          <w:lang w:eastAsia="ru-RU"/>
        </w:rPr>
        <w:t>28.12.2000 № 110-ОЗ "Об образовании в Кемеровской области"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86" w:right="14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 xml:space="preserve">3. Решение о награждении обучающихся премией Главы Таштагольского  района принимает образовательное учреждение и оформляет ходатайство в МУ </w:t>
      </w:r>
      <w:r>
        <w:rPr>
          <w:rFonts w:eastAsia="Times New Roman" w:cs="Times New Roman" w:ascii="Times New Roman" w:hAnsi="Times New Roman"/>
          <w:color w:val="212121"/>
          <w:spacing w:val="17"/>
          <w:sz w:val="28"/>
          <w:szCs w:val="28"/>
          <w:lang w:eastAsia="ru-RU"/>
        </w:rPr>
        <w:t>«Управление образования Администрации Таштагольского района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86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Управление образования формиру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  <w:lang w:eastAsia="ru-RU"/>
        </w:rPr>
        <w:t>сводную    заявку     о     количестве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5"/>
          <w:sz w:val="28"/>
          <w:szCs w:val="28"/>
          <w:lang w:eastAsia="ru-RU"/>
        </w:rPr>
        <w:t xml:space="preserve">обучающихся в разрезе ступеней обучения за 10 дней до окончания учебной </w:t>
      </w:r>
      <w:r>
        <w:rPr>
          <w:rFonts w:eastAsia="Times New Roman" w:cs="Times New Roman" w:ascii="Times New Roman" w:hAnsi="Times New Roman"/>
          <w:color w:val="212121"/>
          <w:spacing w:val="-11"/>
          <w:sz w:val="28"/>
          <w:szCs w:val="28"/>
          <w:lang w:eastAsia="ru-RU"/>
        </w:rPr>
        <w:t>четверт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0" w:right="154" w:firstLine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1"/>
          <w:sz w:val="28"/>
          <w:szCs w:val="28"/>
          <w:lang w:eastAsia="ru-RU"/>
        </w:rPr>
        <w:t xml:space="preserve">4. Обучающиеся, которым выплачивается премия Главы Таштагольского района определяется в количестве 100 человек. Из них: 6 студентов ТГТ, 6 студентов ПЛ № 39, 10 обучающихся дополнительного образования и 78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бучающихся 2 - 11-х классов»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emerovskaya_obl_/" TargetMode="External"/><Relationship Id="rId3" Type="http://schemas.openxmlformats.org/officeDocument/2006/relationships/hyperlink" Target="consultantplus://offline/ref=F2A8E804549D4E2C7E00D8A88B787C4ADA9A0C43FE624A104DC128B0BDF113C85EA14A8268055336398A89N2L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7:00Z</dcterms:created>
  <dc:creator>Учитель</dc:creator>
  <dc:description/>
  <cp:keywords/>
  <dc:language>en-US</dc:language>
  <cp:lastModifiedBy>Admin</cp:lastModifiedBy>
  <cp:lastPrinted>2015-04-04T04:44:00Z</cp:lastPrinted>
  <dcterms:modified xsi:type="dcterms:W3CDTF">2017-10-09T06:17:00Z</dcterms:modified>
  <cp:revision>2</cp:revision>
  <dc:subject/>
  <dc:title/>
</cp:coreProperties>
</file>