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Рособрнадзора Сергей Кравцов в Ситуационно-информационном центре открыл новую экзаменационную кампанию «ЕГЭ – выбор будущего».</w:t>
        <w:br/>
        <w:br/>
        <w:t>«Единый государственный экзамен 2014 года прошел объективно, и наша задача, чтобы в 2015 году и в последующие годы экзаменационные кампании проходили также максимально честно. Сегодня мы вместе с вами даем начало кампании по проведению ЕГЭ в 2015 году», - сказал глава ведомства.</w:t>
        <w:br/>
        <w:br/>
        <w:t>По его словам, Рособрнадзор до 1 сентября опубликовал информацию обо всех изменениях ЕГЭ-2015, а на официальном сайте ФИПИ размещены демоверсии КИМ по всем предметам.</w:t>
        <w:br/>
        <w:br/>
        <w:t>Среди основных изменений: введение итогового сочинения (изложения), которое станет допуском к государственной итоговой аттестации, разделение ЕГЭ по математике на базовый и профильный уровни, а также введение устной части в ЕГЭ по иностранному языку.  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br/>
        <w:t>В следующем году Рособрнадзор намерен расширить институт федеральных инспекторов и общественных наблюдателей, и продолжить контроль за перемещениями выпускников, чтобы избежать «ЕГЭ-туризма». Также в 2015 году будет распространена технология печати КИМ непосредственно в пунктах проведение экзаменов, а онлайн-наблюдение в аудиториях планируется довести до 80%.  </w:t>
        <w:br/>
        <w:br/>
        <w:t>«Одновременно с этим мы приложим все усилия, чтобы не было никаких утечек контрольных измерительных материалов», - добавил руководитель Рособрнадзора.</w:t>
      </w:r>
    </w:p>
    <w:p>
      <w:pPr>
        <w:pStyle w:val="Style15"/>
        <w:jc w:val="both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obrnadzor.gov.ru</w:t>
        </w:r>
      </w:hyperlink>
    </w:p>
    <w:p>
      <w:pPr>
        <w:pStyle w:val="Style15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Материалы пресс-конференц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</w:rPr>
          <w:t>О проведении ЕГЭ по иностранному языку в 2015 году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hyperlink r:id="rId4">
        <w:r>
          <w:rPr>
            <w:rStyle w:val="InternetLink"/>
            <w:color w:val="000000"/>
            <w:sz w:val="18"/>
            <w:szCs w:val="18"/>
          </w:rPr>
          <w:t>ЕГЭ-2015 по математике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hyperlink r:id="rId5">
        <w:r>
          <w:rPr>
            <w:rStyle w:val="InternetLink"/>
            <w:color w:val="000000"/>
            <w:sz w:val="18"/>
            <w:szCs w:val="18"/>
          </w:rPr>
          <w:t>Итоговое сочинение 2015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hyperlink r:id="rId6">
        <w:r>
          <w:rPr>
            <w:rStyle w:val="InternetLink"/>
            <w:color w:val="000000"/>
            <w:sz w:val="18"/>
            <w:szCs w:val="18"/>
          </w:rPr>
          <w:t>Планируемые изменения в КИМ-2015 по предметам ЕГЭ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hyperlink r:id="rId7">
        <w:r>
          <w:rPr>
            <w:rStyle w:val="InternetLink"/>
            <w:color w:val="000000"/>
            <w:sz w:val="18"/>
            <w:szCs w:val="18"/>
          </w:rPr>
          <w:t>Особенности сроков проведения ЕГЭ-2015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sz w:val="18"/>
          <w:szCs w:val="18"/>
        </w:rPr>
      </w:pPr>
      <w:hyperlink r:id="rId8">
        <w:r>
          <w:rPr>
            <w:rStyle w:val="InternetLink"/>
            <w:color w:val="000000"/>
            <w:sz w:val="18"/>
            <w:szCs w:val="18"/>
          </w:rPr>
          <w:t>Презентация С.С. Кравцова о нововведениях ЕГЭ 2015</w:t>
        </w:r>
      </w:hyperlink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ЕГЭ по иностранному языку в 2015 году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 2015 года вводится в штатный режим раздел «Говорение» в едином государственном экзамене по иностранным языкам (устная часть)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ыпускник сам решает, сдавать ли ему устную часть, однако этот выбор влияет на получение максимальной оценки за экзамен. 100 баллов можно получить, если выпускник сдает и письменную, и устную части. Максимальные баллы за письменную часть – 80, устную – 20. Минимальное количество баллов – 22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Если выпускник решит сдавать устную часть, то ЕГЭ по иностранному языку будет проходить для него в два дня: день для сдачи письменной части и отдельный день для устной части экзамена. При этом апелляция подается единожды ко всем частям работ сразу. 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оцедура сдачи устной части экзамена полностью автоматизирована и проходит за компьютером с использованием специализированного программного обеспечения. В одной аудитории  организуется от 1 до 10 персональных компьютеров с необходимой аудиогарнитурой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Участнику экзамена последовательно отображаются задания в формате текста и изображений с описанием задания на выбранном языке. Экзаменуемый в форме монологических высказываний дает последовательно ответы на задания, а запись устных ответов осуществляется на электронный носитель. 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Участник ЕГЭ будет иметь возможность проверить качество записи своего голоса как перед экзаменом, так и прослушать свой ответ после экзамена. 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уществующий на данный момент уровень оснащения образовательных организаций позволяет проводить устную часть экзамена в полном объеме, включая использование электронных версий КИМ, применение новой технологии их защиты, а также использование в процедуре сдачи экзамена лингафонных кабинет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ыпускники могут выбирать следующие иностранные языки: английский, испанский, французский, немецкий. В перспективе планируется расширить список иностранных языков, по которым будет приниматься ЕГЭ. 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textAlignment w:val="top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ЕГЭ-2015 по математике</w:t>
      </w:r>
    </w:p>
    <w:p>
      <w:pPr>
        <w:pStyle w:val="Normal"/>
        <w:jc w:val="center"/>
        <w:textAlignment w:val="top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 Концепцией развития математического образования в Российской Федерации ЕГЭ по математике в 2015 году будет разделен на базовый и профильный уровни.</w:t>
      </w:r>
    </w:p>
    <w:p>
      <w:pPr>
        <w:pStyle w:val="Normal"/>
        <w:ind w:firstLine="72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нируется, что контрольные измерительные материалы (КИМ) ЕГЭ по математике базового уровня будут состоять из одной части, включающей 20 заданий с кратким ответом. </w:t>
      </w:r>
    </w:p>
    <w:p>
      <w:pPr>
        <w:pStyle w:val="Normal"/>
        <w:ind w:firstLine="72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Экзамен базового уровня не является «облегченной версией» профильного, он ориентирован на иную цель и другое направление изучения математики – математики для повседневной жизни и практической деятельности», - пояснили в Федеральном институте педагогических измерений (ФИПИ).</w:t>
      </w:r>
    </w:p>
    <w:p>
      <w:pPr>
        <w:pStyle w:val="Normal"/>
        <w:ind w:firstLine="72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словам разработчиков, структура и содержание КИМ базового уровня дают возможность проверить умения решать стандартные задачи практического содержания; проводить простейшие расчеты, оценку и прикидку; логически рассуждать; действовать в соответствии с несложными алгоритмами; использовать для решения задач учебную и справочную информацию; решать, в том числе, сложные задачи, требующие логических рассуждений. </w:t>
      </w:r>
    </w:p>
    <w:p>
      <w:pPr>
        <w:pStyle w:val="Normal"/>
        <w:ind w:firstLine="72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зультаты базового ЕГЭ по математике выдаются в отметках по пятибалльно шкале, не переводятся в стобалльную шкалу и не дают возможности участия в конкурсе на поступление в вузы. </w:t>
      </w:r>
    </w:p>
    <w:p>
      <w:pPr>
        <w:pStyle w:val="Normal"/>
        <w:ind w:firstLine="83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и результаты позволят выпускнику получить аттестат и поступать в вуз по некоторым гуманитарным направлениям, где не требуются результаты ЕГЭ по математике. </w:t>
      </w:r>
    </w:p>
    <w:p>
      <w:pPr>
        <w:pStyle w:val="Normal"/>
        <w:ind w:firstLine="72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касается ЕГЭ по математике профильного уровня, то первая часть КИМ будет содержать задания с кратким ответом, вторая часть – задания с кратким и развернутым ответом.</w:t>
      </w:r>
    </w:p>
    <w:p>
      <w:pPr>
        <w:pStyle w:val="Normal"/>
        <w:ind w:firstLine="720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ИМ ЕГЭ профильного уровня созданы на основе экзаменационной модели ЕГЭ 2014 года и проверяют умения выполнять вычисления и преобразования; решать уравнения и неравенства; выполнять действия с функциями, с геометрическими фигурами; строить и исследовать математические модели. Результаты профильного ЕГЭ по математике оцениваются в стобалльной системе, и могут быть представлены абитуриентом на конкурс для поступления в вуз. </w:t>
      </w:r>
    </w:p>
    <w:p>
      <w:pPr>
        <w:pStyle w:val="Normal"/>
        <w:ind w:firstLine="720"/>
        <w:jc w:val="both"/>
        <w:textAlignment w:val="top"/>
        <w:rPr/>
      </w:pPr>
      <w:r>
        <w:rPr>
          <w:color w:val="000000"/>
          <w:sz w:val="18"/>
          <w:szCs w:val="18"/>
        </w:rPr>
        <w:t>Все замечания и предложения, высказанные экспертным сообществом в ходе обсуждения, учтены при подготовке КИМ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35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тоговое сочинение 2015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чинение (изложение) для выпускников текущего года является допуском к сдаче итоговой государственной аттестации по образовательным программам среднего общего образования. Регистрация участия в итоговом сочинении (изложении) выпускников текущего года осуществляется там, где они проходят обучение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оме того, сочинение могут писать выпускники прошлых лет, обучающиеся, получающие среднее профессиональное образование,  лица с ограниченными возможностями здоровья и инвалиды, если результаты сочинения необходимы им для поступления в вузы. Места регистрации на сочинение (изложение) определяются региональными органами управления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Итоговое сочинение (изложение) проводится в первую среду декабря (в 2014 году это 3 декабря). Для повторно допущенных (получивших «незачет» или не явившихся по уважительной причине, подтвержденной документально) предусмотрены дополнительные сроки – первая среда февраля и первая рабочая среда мая. Информация о сроках, местах проведения и порядке информирования об итогах сочинения должна быть доведена до его участников региональными органами управления образованием не позднее чем за месяц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лекты тем сочинения (изложения) передаются Рособрнадзором в регионы за 2 часа до проведения через специализированный портал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чинение (изложение) проводится в школах. Для выпускников прошлых лет проведение сочинения возможно вне образовательных организаций, в специально подготовленных пунктах, определяемых региональными органами управления образованием. По решению региональных властей, места проведения итогового сочинения (изложения) оборудуются металлоискателями, средствами видеонаблюдения и подавления сигналов мобильной связ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чинение (изложение) начинается в 10:00 по местному времени, продолжительность написания – 3 часа 55 минут. Для лиц с ограниченными возможностями здоровья время увеличено на полтора часа. </w:t>
      </w:r>
    </w:p>
    <w:p>
      <w:pPr>
        <w:pStyle w:val="Normal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 написании сочинения используются бланки. Участнику разрешается пользоваться орфографическим словарем. Запрещено  пользоваться текстами литературного материала (художественными произведениями, публицистикой и т.д.).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ерку работ осуществляют эксперты, входящие в состав комиссий образовательных организаций. При этом к проверке могут быть привлечены и независимые эксперты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оценке итогового сочинения (изложения) используются пять критериев:</w:t>
      </w:r>
    </w:p>
    <w:p>
      <w:pPr>
        <w:pStyle w:val="Normal"/>
        <w:ind w:hanging="8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1 - соответствие теме (содержание работы);</w:t>
      </w:r>
    </w:p>
    <w:p>
      <w:pPr>
        <w:pStyle w:val="Normal"/>
        <w:ind w:hanging="8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2 – аргументация, привлечение литературного материала (умение использовать литературный материал для построения рассуждения на предложенную тему и для аргументации своей позиции);</w:t>
      </w:r>
    </w:p>
    <w:p>
      <w:pPr>
        <w:pStyle w:val="Normal"/>
        <w:ind w:hanging="8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3 - композиция и логика рассуждения (умение логично выстраивать рассуждения на предложенную тему);</w:t>
      </w:r>
    </w:p>
    <w:p>
      <w:pPr>
        <w:pStyle w:val="Normal"/>
        <w:ind w:hanging="8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4 - качество письменной речи (проверка речевого оформления текста, использование лексики и грамматических конструкций);</w:t>
      </w:r>
    </w:p>
    <w:p>
      <w:pPr>
        <w:pStyle w:val="Normal"/>
        <w:ind w:hanging="8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5 - грамотность.</w:t>
      </w:r>
    </w:p>
    <w:p>
      <w:pPr>
        <w:pStyle w:val="Normal"/>
        <w:ind w:hanging="11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ритерии №1 и №2 являются основными. </w:t>
      </w:r>
    </w:p>
    <w:p>
      <w:pPr>
        <w:pStyle w:val="Normal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акже при оценивании сочинения учитывается объем работы. Минимальное количество слов – 250, рекомендуемое – 350. Если в сочинении менее 250 слов, то за такую работу ставится «незачет»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ерка сочинений (изложений) и их оценивание должны быть завершены не позднее чем через неделю со дня проведения сочинения (изложения). </w:t>
      </w:r>
    </w:p>
    <w:p>
      <w:pPr>
        <w:pStyle w:val="Normal"/>
        <w:ind w:left="-180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3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ируемые изменения в КИМ-2015 по предметам ЕГЭ</w:t>
      </w:r>
    </w:p>
    <w:p>
      <w:pPr>
        <w:pStyle w:val="Normal"/>
        <w:ind w:firstLine="83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3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контрольных измерительных материалах (КИМ) единого государственного экзамена 2015 года планируются и содержательные, и  организационные изменения. При подготовке КИМ были учтены все замечания и предложения, высказанные экспертным и профессиональным сообществом. </w:t>
      </w:r>
    </w:p>
    <w:p>
      <w:pPr>
        <w:pStyle w:val="Normal"/>
        <w:ind w:firstLine="83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33"/>
        <w:jc w:val="both"/>
        <w:rPr>
          <w:sz w:val="18"/>
          <w:szCs w:val="18"/>
        </w:rPr>
      </w:pPr>
      <w:r>
        <w:rPr>
          <w:sz w:val="18"/>
          <w:szCs w:val="18"/>
        </w:rPr>
        <w:t>Теперь каждый вариант будет состоять из 2 частей, в котором здания представлены со сквозной нумерацией, без буквенных обозначений А, В и С.</w:t>
      </w:r>
    </w:p>
    <w:p>
      <w:pPr>
        <w:pStyle w:val="Normal"/>
        <w:ind w:firstLine="833"/>
        <w:jc w:val="both"/>
        <w:rPr>
          <w:sz w:val="18"/>
          <w:szCs w:val="18"/>
        </w:rPr>
      </w:pPr>
      <w:r>
        <w:rPr>
          <w:sz w:val="18"/>
          <w:szCs w:val="18"/>
        </w:rPr>
        <w:t>По большинству учебных предметов сокращено количество заданий с выбором одного ответа. Изменена и форма записи ответа в заданиях с выбором одного ответа: как и в заданиях с кратким ответом, записывается цифрой номер правильного ответа (а не крестик).</w:t>
      </w:r>
    </w:p>
    <w:p>
      <w:pPr>
        <w:pStyle w:val="Normal"/>
        <w:ind w:firstLine="83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3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ГЭ по математике</w:t>
      </w:r>
    </w:p>
    <w:p>
      <w:pPr>
        <w:pStyle w:val="Normal"/>
        <w:ind w:firstLine="833"/>
        <w:jc w:val="both"/>
        <w:rPr/>
      </w:pPr>
      <w:r>
        <w:rPr>
          <w:sz w:val="18"/>
          <w:szCs w:val="18"/>
        </w:rPr>
        <w:t xml:space="preserve">Будут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водиться экзамены базового и профильного уровня. КИМ базового уровня будут состоять из одной части, включающей 20 заданий с кратким ответом.  Задания для профильного ЕГЭ состоят из двух частей: заданий с кратким ответом,  а также заданий с кратким и развернутым ответом. </w:t>
      </w:r>
    </w:p>
    <w:p>
      <w:pPr>
        <w:pStyle w:val="Normal"/>
        <w:ind w:firstLine="833"/>
        <w:jc w:val="both"/>
        <w:rPr>
          <w:sz w:val="18"/>
          <w:szCs w:val="18"/>
        </w:rPr>
      </w:pPr>
      <w:r>
        <w:rPr>
          <w:sz w:val="18"/>
          <w:szCs w:val="18"/>
        </w:rPr>
        <w:t>Базовый экзамен по математике будет оцениваться по 5-балльной системе, результаты профильного ЕГЭ – по 100-балльной шкале.</w:t>
      </w:r>
    </w:p>
    <w:p>
      <w:pPr>
        <w:pStyle w:val="Normal"/>
        <w:ind w:firstLine="83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83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ГЭ по русскому языку</w:t>
      </w:r>
    </w:p>
    <w:p>
      <w:pPr>
        <w:pStyle w:val="Normal"/>
        <w:ind w:firstLine="833"/>
        <w:jc w:val="both"/>
        <w:rPr>
          <w:sz w:val="18"/>
          <w:szCs w:val="18"/>
        </w:rPr>
      </w:pPr>
      <w:r>
        <w:rPr>
          <w:sz w:val="18"/>
          <w:szCs w:val="18"/>
        </w:rPr>
        <w:t>Планируются изменения структуры КИМ: исключена часть с выбором варианта ответа. В первой части будет 24 задания с кратким ответом. Во второй – одно задание с развёрнутым ответом, проверяющее умение выпускников создавать собственное высказывание на основе прочитанного текста. </w:t>
      </w:r>
    </w:p>
    <w:p>
      <w:pPr>
        <w:pStyle w:val="Normal"/>
        <w:ind w:firstLine="83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33"/>
        <w:jc w:val="both"/>
        <w:rPr>
          <w:sz w:val="18"/>
          <w:szCs w:val="18"/>
        </w:rPr>
      </w:pPr>
      <w:r>
        <w:rPr>
          <w:b/>
          <w:sz w:val="18"/>
          <w:szCs w:val="18"/>
        </w:rPr>
        <w:t>ЕГЭ по иностранным языкам</w:t>
      </w:r>
    </w:p>
    <w:p>
      <w:pPr>
        <w:pStyle w:val="Normal"/>
        <w:ind w:firstLine="83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исьменной части КИМ по иностранным языкам принципиальных изменений не произойдет, зато будет введена устная часть – «говорение». Выпускники сами будут решать, сдавать или не сдавать устную часть, однако этот выбор повлияет на получение максимальной оценки за экзамен. 100 баллов можно получить, если выпускник сдает и письменную, и устную части. Максимальный балл за письменную часть – 80, за устную – 20.  </w:t>
      </w:r>
    </w:p>
    <w:p>
      <w:pPr>
        <w:pStyle w:val="Normal"/>
        <w:ind w:firstLine="83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33"/>
        <w:jc w:val="both"/>
        <w:rPr>
          <w:sz w:val="18"/>
          <w:szCs w:val="18"/>
        </w:rPr>
      </w:pPr>
      <w:r>
        <w:rPr>
          <w:b/>
          <w:sz w:val="18"/>
          <w:szCs w:val="18"/>
        </w:rPr>
        <w:t>ЕГЭ по биологии</w:t>
      </w:r>
    </w:p>
    <w:p>
      <w:pPr>
        <w:pStyle w:val="Normal"/>
        <w:ind w:firstLine="833"/>
        <w:jc w:val="both"/>
        <w:rPr>
          <w:sz w:val="18"/>
          <w:szCs w:val="18"/>
        </w:rPr>
      </w:pPr>
      <w:r>
        <w:rPr>
          <w:sz w:val="18"/>
          <w:szCs w:val="18"/>
        </w:rPr>
        <w:t>Общее число заданий в экзаменационной работе уменьшено с 50 до 40, из них останется 25 заданий с выбором одного верного ответа, вместо 36, как было в ЕГЭ в 2014 году. Число заданий с развернутым ответом увеличится – с 6 до 7. </w:t>
      </w:r>
    </w:p>
    <w:p>
      <w:pPr>
        <w:pStyle w:val="Normal"/>
        <w:ind w:firstLine="83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33"/>
        <w:jc w:val="both"/>
        <w:rPr>
          <w:sz w:val="18"/>
          <w:szCs w:val="18"/>
        </w:rPr>
      </w:pPr>
      <w:r>
        <w:rPr>
          <w:b/>
          <w:sz w:val="18"/>
          <w:szCs w:val="18"/>
        </w:rPr>
        <w:t>ЕГЭ по обществознанию</w:t>
      </w:r>
    </w:p>
    <w:p>
      <w:pPr>
        <w:pStyle w:val="Normal"/>
        <w:ind w:firstLine="83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 счет сокращения по одному заданию в каждом из пяти содержательных блоков, в каждом варианте число заданий, направленных на проверку определенных умений, сократился на два. Также будет введено задание, проверяющее знание основ конституционного строя РФ, прав и свобод человека и гражданина. </w:t>
      </w:r>
    </w:p>
    <w:p>
      <w:pPr>
        <w:pStyle w:val="Normal"/>
        <w:ind w:firstLine="833"/>
        <w:jc w:val="both"/>
        <w:rPr>
          <w:sz w:val="18"/>
          <w:szCs w:val="18"/>
        </w:rPr>
      </w:pPr>
      <w:r>
        <w:rPr>
          <w:b/>
          <w:sz w:val="18"/>
          <w:szCs w:val="18"/>
        </w:rPr>
        <w:t>ЕГЭ по физике</w:t>
      </w:r>
    </w:p>
    <w:p>
      <w:pPr>
        <w:pStyle w:val="Normal"/>
        <w:ind w:firstLine="833"/>
        <w:jc w:val="both"/>
        <w:rPr>
          <w:sz w:val="18"/>
          <w:szCs w:val="18"/>
        </w:rPr>
      </w:pPr>
      <w:r>
        <w:rPr>
          <w:sz w:val="18"/>
          <w:szCs w:val="18"/>
        </w:rPr>
        <w:t>Каждый вариант состоит из двух частей. По сравнению с экзаменационными материалами ЕГЭ-2014 число заданий сокращено с 35 до 32. На два задания уменьшено число расчетных задач, входящих в последнюю часть работы, и на одно задание базового уровня по электродинамике.</w:t>
      </w:r>
    </w:p>
    <w:p>
      <w:pPr>
        <w:pStyle w:val="Normal"/>
        <w:ind w:firstLine="833"/>
        <w:jc w:val="both"/>
        <w:rPr/>
      </w:pPr>
      <w:r>
        <w:rPr>
          <w:sz w:val="18"/>
          <w:szCs w:val="18"/>
        </w:rPr>
        <w:t xml:space="preserve">Не планируется существенных изменений в КИМ ЕГЭ-2015 по </w:t>
      </w:r>
      <w:r>
        <w:rPr>
          <w:b/>
          <w:sz w:val="18"/>
          <w:szCs w:val="18"/>
        </w:rPr>
        <w:t>географии, истории, информатике и ИКТ, истории, литературе и химии.</w:t>
      </w:r>
      <w:r>
        <w:rPr>
          <w:sz w:val="18"/>
          <w:szCs w:val="18"/>
        </w:rPr>
        <w:t xml:space="preserve">  </w:t>
      </w:r>
    </w:p>
    <w:p>
      <w:pPr>
        <w:pStyle w:val="Normal"/>
        <w:ind w:firstLine="83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33"/>
        <w:jc w:val="both"/>
        <w:rPr>
          <w:sz w:val="18"/>
          <w:szCs w:val="18"/>
        </w:rPr>
      </w:pPr>
      <w:r>
        <w:rPr>
          <w:sz w:val="18"/>
          <w:szCs w:val="18"/>
        </w:rPr>
        <w:t>Все нововведения прошли общественно-профессиональное и экспертное обсуждение: работал открытый форум по сбору предложений по совершенствованию ЕГЭ, а демоверсии КИМ по всем предметам были размещены на официальном сайте Федерального института педагогических измерений (ФИПИ).  На постоянной основе ведутся работы по совершенствованию критериев оценки заданий с развернутым ответом по каждому предмету.</w:t>
      </w:r>
    </w:p>
    <w:p>
      <w:pPr>
        <w:pStyle w:val="Normal"/>
        <w:ind w:firstLine="83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обенности сроков проведения ЕГЭ-2015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Федеральная служба по надзору в сфере образования и науки разъясняет особенности изменения сроков проведения ЕГЭ в 2015 году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Рособрнадзор подготовил и направил в регионы проект расписания ЕГЭ-2015, в котором идея неоднократной  сдачи экзаменов</w:t>
      </w:r>
      <w:r>
        <w:rPr>
          <w:color w:val="1F497D"/>
          <w:sz w:val="18"/>
          <w:szCs w:val="18"/>
        </w:rPr>
        <w:t xml:space="preserve"> </w:t>
      </w:r>
      <w:r>
        <w:rPr>
          <w:sz w:val="18"/>
          <w:szCs w:val="18"/>
        </w:rPr>
        <w:t xml:space="preserve">находит свою реализацию. </w:t>
      </w:r>
    </w:p>
    <w:p>
      <w:pPr>
        <w:pStyle w:val="Normal"/>
        <w:ind w:firstLine="851"/>
        <w:jc w:val="both"/>
        <w:rPr>
          <w:color w:val="1F497D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Согласно проекту, ведомство впервые планирует проведение в феврале экзаменов по географии для тех выпускников, которые закончили изучение этого предмета в 10 классе. Также на этом этапе будет возможность для выпускников прошлых лет сдать ЕГЭ по русскому языку. На основе этих экзаменов планируется отработать технологию неоднократной сдачи ЕГЭ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апреле будут сдавать экзамены выпускники прошлых лет и текущего года, имеющие допуск педагогического совета, а в мае-июне – все категорий участников ЕГЭ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ого этапа  в июле в 2015 году не предусмотрено. Для тех, кто получил неудовлетворительные результаты в экзаменационную кампанию 2015 года, прорабатывается вопрос о предоставлении возможности пересдачи экзаменов осенью.</w:t>
      </w:r>
      <w:r>
        <w:rPr>
          <w:color w:val="1F497D"/>
          <w:sz w:val="18"/>
          <w:szCs w:val="18"/>
        </w:rPr>
        <w:t xml:space="preserve">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«Мы постепенно уходим от жестких рамок проведения госэкзаменов. Возможности непрерывной сдачи ЕГЭ и предоставление возможности десятиклассникам сдать экзамены по предметам после завершения курса изучения снимут психологическую нагрузку с учеников, которая иногда мешает им максимально продемонстрировать свои знания», - отметил руководитель Рособрнадзора Сергей Кравцов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" TargetMode="External"/><Relationship Id="rId3" Type="http://schemas.openxmlformats.org/officeDocument/2006/relationships/hyperlink" Target="http://uchfilm.com/files/documents/EGE_po_inostrannym_yazykam.doc" TargetMode="External"/><Relationship Id="rId4" Type="http://schemas.openxmlformats.org/officeDocument/2006/relationships/hyperlink" Target="http://uchfilm.com/files/documents/EGE_po_matematike.doc" TargetMode="External"/><Relationship Id="rId5" Type="http://schemas.openxmlformats.org/officeDocument/2006/relationships/hyperlink" Target="http://uchfilm.com/files/documents/Sochinenie.doc" TargetMode="External"/><Relationship Id="rId6" Type="http://schemas.openxmlformats.org/officeDocument/2006/relationships/hyperlink" Target="http://uchfilm.com/files/documents/Izmeneniya_v_KIM.doc" TargetMode="External"/><Relationship Id="rId7" Type="http://schemas.openxmlformats.org/officeDocument/2006/relationships/hyperlink" Target="http://uchfilm.com/files/documents/Osobennosti_raspisaniya.doc" TargetMode="External"/><Relationship Id="rId8" Type="http://schemas.openxmlformats.org/officeDocument/2006/relationships/hyperlink" Target="http://uchfilm.com/files/documents/EGE-2015_prezentatsiya_2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2:00Z</dcterms:created>
  <dc:creator>User</dc:creator>
  <dc:description/>
  <cp:keywords/>
  <dc:language>en-US</dc:language>
  <cp:lastModifiedBy>UsersPC</cp:lastModifiedBy>
  <dcterms:modified xsi:type="dcterms:W3CDTF">2015-03-17T10:22:00Z</dcterms:modified>
  <cp:revision>2</cp:revision>
  <dc:subject/>
  <dc:title>Руководитель Рособрнадзора Сергей Кравцов в Ситуационно-информационном центре открыл новую экзаменационную кампанию «ЕГЭ – выбор будущего»</dc:title>
</cp:coreProperties>
</file>