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организации школьного питания на 2024-202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Федеральный закон "Об образовании в Российской Федерации" N 273-ФЗ от 29 декабря 2012 года с изменениями на 02.07.2021 г. </w:t>
      </w:r>
      <w:r>
        <w:rPr>
          <w:sz w:val="22"/>
          <w:szCs w:val="22"/>
        </w:rPr>
        <w:t xml:space="preserve">(статья 28 п. 3 пп. 15; статья 34 п. 2 пп. 2; статья 37; статья 41 п. 1 пп. 2, статья 79 п. 7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становление Правительства Российской Федерации от 20.06.2020г № 900 «О внесении изменений в государственную программу Российской Федерации «Развитие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остановление Администрации Таштагольского муниципального района от 12.04.2023 г. № 356-п  «Об утверждении Порядка предоставления бесплатного горячего питания обучающимся по образовательным программам </w:t>
      </w:r>
      <w:r>
        <w:rPr>
          <w:b/>
          <w:sz w:val="22"/>
          <w:szCs w:val="22"/>
        </w:rPr>
        <w:t>начального общего образования</w:t>
      </w:r>
      <w:r>
        <w:rPr>
          <w:sz w:val="22"/>
          <w:szCs w:val="22"/>
        </w:rPr>
        <w:t xml:space="preserve"> в муниципальных общеобразовательных организациях Таштагольского муниципального района, созданных в форме учреждений»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Кемеровской области-Кузбасса от 31.03.2022 г. № 168 «О внесении изменений в постановление Коллегии Администрации Кемеровской области от 22.02.2006г. № 53 «О реализации Закона Кемеровской области от 14.11.2005г. № 123-ОЗ «О мерах социальной поддержки </w:t>
      </w:r>
      <w:r>
        <w:rPr>
          <w:b/>
          <w:sz w:val="22"/>
          <w:szCs w:val="22"/>
        </w:rPr>
        <w:t>многодетных</w:t>
      </w:r>
      <w:r>
        <w:rPr>
          <w:sz w:val="22"/>
          <w:szCs w:val="22"/>
        </w:rPr>
        <w:t xml:space="preserve"> семей в Кемеров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Указ Президента РФ № 63 от 23 января 2024 г «О мерах социальной поддержки </w:t>
      </w:r>
      <w:r>
        <w:rPr>
          <w:b/>
        </w:rPr>
        <w:t>многодетных</w:t>
      </w:r>
      <w:r>
        <w:rPr/>
        <w:t xml:space="preserve"> семей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Постановление Правительства Кемеровской области – Кузбасса от 28 декабря 2023 года № 899 «О реализации подпункта 3 пункта 1 и пункта 2 статьи 7 Закона Кемеровской области от 14.02.2005г  № 25-ОЗ «О социальной поддержке </w:t>
      </w:r>
      <w:r>
        <w:rPr>
          <w:b/>
        </w:rPr>
        <w:t>инвалидов</w:t>
      </w:r>
      <w:r>
        <w:rPr/>
        <w:t>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 Правительства Кемеровской области – Кузбасса от 12.12.2022 г. № 820 «О реализации отдельных положений Закона Кемеровской области – Кузбасса от 27.10.2022 г. № 115-ОЗ «О мерах социальной поддержки </w:t>
      </w:r>
      <w:r>
        <w:rPr>
          <w:b/>
          <w:bCs/>
          <w:sz w:val="22"/>
          <w:szCs w:val="22"/>
        </w:rPr>
        <w:t>семей граждан, принимающих участие в специальной военной операции</w:t>
      </w:r>
      <w:r>
        <w:rPr>
          <w:bCs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/>
        <w:t xml:space="preserve">Постановление Администрации Таштагольского муниципального района от 01 декабря 2022 г. № 1459 – п  «О мерах социальной поддержки </w:t>
      </w:r>
      <w:r>
        <w:rPr>
          <w:b/>
        </w:rPr>
        <w:t>семей граждан, принимающих участие в специальной военной операции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Администрации Таштагольского муниципального района от 20.10.2015г № 816-п «О внесении изменений в постановление администрации Таштагольского муниципального района  04.02.2013г. № 89-п «О состоянии и перспективах реализации государственной политики в сфере защиты прав </w:t>
      </w:r>
      <w:r>
        <w:rPr>
          <w:b/>
          <w:sz w:val="22"/>
          <w:szCs w:val="22"/>
        </w:rPr>
        <w:t>детей-сирот и детей, оставшихся без попечения родителей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Таштагольского муниципального района от 26.08.2022г. № 1008–п «Об утверждении порядка предоставления социальной поддержки детям</w:t>
      </w:r>
      <w:r>
        <w:rPr>
          <w:rStyle w:val="Style15"/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з </w:t>
      </w:r>
      <w:r>
        <w:rPr>
          <w:b/>
          <w:bCs/>
          <w:sz w:val="22"/>
          <w:szCs w:val="22"/>
        </w:rPr>
        <w:t>малообеспеченных семей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детям с ограниченными возможностями здоровья</w:t>
      </w:r>
      <w:r>
        <w:rPr>
          <w:sz w:val="22"/>
          <w:szCs w:val="22"/>
        </w:rPr>
        <w:t xml:space="preserve">, обучающимся в муниципальных общеобразовательных учреждениях </w:t>
      </w:r>
      <w:r>
        <w:rPr>
          <w:bCs/>
          <w:sz w:val="22"/>
          <w:szCs w:val="22"/>
        </w:rPr>
        <w:t>Таштагольского муниципального района (</w:t>
      </w:r>
      <w:r>
        <w:rPr>
          <w:b/>
          <w:bCs/>
          <w:sz w:val="22"/>
          <w:szCs w:val="22"/>
        </w:rPr>
        <w:t>в том числе обучающимся на дому</w:t>
      </w:r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дарт оказания услуги по обеспечению горячим питанием обучающихся государственных и муниципальных образовательных организаций Кемеровской области – Кузбасса (Министерство образования Кузбасса, приказ от 15.03.2022 № 595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ПиН 2.3/2.4.3590-20 (Постановление № 32 от 27.10.2020г.) </w:t>
      </w:r>
      <w:r>
        <w:rPr>
          <w:color w:val="000000"/>
          <w:sz w:val="22"/>
          <w:szCs w:val="22"/>
        </w:rPr>
        <w:t>"</w:t>
      </w:r>
      <w:r>
        <w:rPr>
          <w:sz w:val="22"/>
          <w:szCs w:val="22"/>
        </w:rPr>
        <w:t xml:space="preserve">Санитарно-эпидемиологические требования к организации общественного питания населения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анПиН 3.1/2.4.3598-20 (Постановление № 16 от 30.06.2020г.)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Ковид-19)"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МР 2.3.6.0233-21 «К организации общественного питания населения» от 02.03.2021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МР 2.4.0179-20 «Гигиена детей и подростков. Рекомендации по организации питания обучающихся в образовательных организациях» от 18.05.2020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МР 2.4.0180-20 «Гигиена детей и подростков. Родительский контроль за организацией питания в образовательных организациях» от 18.05.2020 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МР 2.4.0162-19 «Особенности организации питания детей, страдающих сахарным диабетом и другими заболеваниями» от 30.12.2019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КУ «Управление образования Администрации Таштагольского муниципального района» от 13.08.2024г. № 93.3 «Об организации питания обучающихся муниципальных общеобразовательных учреждений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е об организации питания </w:t>
      </w:r>
      <w:r>
        <w:rPr>
          <w:sz w:val="22"/>
          <w:szCs w:val="22"/>
          <w:u w:val="single"/>
        </w:rPr>
        <w:t>обучающихся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сотрудников</w:t>
      </w:r>
      <w:r>
        <w:rPr>
          <w:sz w:val="22"/>
          <w:szCs w:val="22"/>
        </w:rPr>
        <w:t xml:space="preserve"> в образовательном учре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каз МБОУ об организации питания обучающихся и сотрудников на 2024-2025 учебный год (</w:t>
      </w:r>
      <w:r>
        <w:rPr>
          <w:sz w:val="22"/>
          <w:szCs w:val="22"/>
          <w:u w:val="single"/>
        </w:rPr>
        <w:t>с назначением ответственных лиц за питание и утвержденной бракеражной комиссией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и Положение о создании родительского контроля за организацией горячего питания в образовательном учрежден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ое меню для детей 1-4 классов, 5-9(11) классов, утвержденные руководителем учреждения; технологические карты, утвержденные руководителем учреж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оизводственного контроля организации питания обучающихся с применением системы ХАССП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рганизации питания льготной категории детей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окумент, </w:t>
      </w:r>
      <w:r>
        <w:rPr>
          <w:sz w:val="22"/>
          <w:szCs w:val="22"/>
        </w:rPr>
        <w:t>подтверждающий категорию льгот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справка </w:t>
      </w:r>
      <w:r>
        <w:rPr>
          <w:sz w:val="22"/>
          <w:szCs w:val="22"/>
        </w:rPr>
        <w:t xml:space="preserve">МКУ «Управление социальной защиты населения администрации Таштагольского муниципального района» (УСЗН) (для детей из малообеспеченных семей, многодетных семей),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заключение медицинской организации, заключение ПМПК, выданное в установленном порядке (для детей с ОВЗ и детей-инвалидов),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- документ из отдела опеки и попечительства, подтверждающий статус ребенка (для детей из приемных и опекунских семей)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ы, подтверждающие льготы </w:t>
      </w:r>
      <w:r>
        <w:rPr>
          <w:bCs/>
          <w:sz w:val="22"/>
          <w:szCs w:val="22"/>
        </w:rPr>
        <w:t>семей граждан, принимающих участие в специальной военной опер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сия, созданная в муниципальном общеобразовательном учреждении, по организации и контролю льготного питания дет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список детей льготных категорий, утвержденный руководителем обще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Ежемесячный приказ на питание, утверждающий списки  детей льготных категор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рганизации дополнительного питания детей в учреждении осуществляется на основании пункта 8.3 СанПиН 2.3/2.4.3590-20  (Постановление № 32 от 27.10.2020г.) </w:t>
      </w:r>
      <w:r>
        <w:rPr>
          <w:b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>Санитарно-эпидемиологические требования к организации общественного питания населени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38:00Z</dcterms:created>
  <dc:creator>UsersPC</dc:creator>
  <dc:description/>
  <cp:keywords/>
  <dc:language>en-US</dc:language>
  <cp:lastModifiedBy>Root</cp:lastModifiedBy>
  <cp:lastPrinted>2020-08-24T08:42:00Z</cp:lastPrinted>
  <dcterms:modified xsi:type="dcterms:W3CDTF">2024-08-19T08:14:00Z</dcterms:modified>
  <cp:revision>69</cp:revision>
  <dc:subject/>
  <dc:title/>
</cp:coreProperties>
</file>