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736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штагольского муниципального 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раслевой (функциональный) орган администрации </w:t>
      </w:r>
      <w:r>
        <w:rPr>
          <w:rFonts w:cs="Times New Roman" w:ascii="Times New Roman" w:hAnsi="Times New Roman"/>
          <w:spacing w:val="-2"/>
          <w:szCs w:val="24"/>
          <w:lang w:val="ru-RU"/>
        </w:rPr>
        <w:t>Таштагольского муниципального района -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ниципальное казенное учреждение «Управление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штагольского муниципального района»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_13_» августа 2024  года                                                                                                      </w:t>
      </w:r>
      <w:r>
        <w:rPr>
          <w:u w:val="single"/>
          <w:lang w:val="ru-RU"/>
        </w:rPr>
        <w:t>№ _93.3_</w:t>
      </w:r>
      <w:r>
        <w:rPr>
          <w:lang w:val="ru-RU"/>
        </w:rPr>
        <w:t xml:space="preserve">                                      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>Таштагол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>«Об организации питания обучающихся  муниципальных общеобразовательных учреждений»</w:t>
      </w:r>
    </w:p>
    <w:p>
      <w:pPr>
        <w:pStyle w:val="Normal"/>
        <w:overflowPunct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вязи с необходимостью организации питания обучающихся Таштагольского муниципального района, -</w:t>
      </w:r>
    </w:p>
    <w:p>
      <w:pPr>
        <w:pStyle w:val="Normal"/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overflowPunct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rPr>
          <w:lang w:val="ru-RU"/>
        </w:rPr>
      </w:pPr>
      <w:r>
        <w:rPr>
          <w:b/>
          <w:lang w:val="ru-RU"/>
        </w:rPr>
        <w:t>Организовать бесплатное горячее питание обучающихся</w:t>
      </w:r>
      <w:r>
        <w:rPr>
          <w:lang w:val="ru-RU"/>
        </w:rPr>
        <w:t xml:space="preserve"> в соответствии с графиком работы, с 02.09.2024 г, в общеобразовательных учреждениях Таштагольского муниципального района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ru-RU"/>
        </w:rPr>
        <w:t>1.1.  Детей 1- 4 классов –  бесплатное горячее питание 1 раз в день. Для обучающихся в первую смену - горячие завтраки, для обучающихся во вторую смену – горячие обеды, согласно единого меню, рекомендуемого Министерством образования Кузбасса;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Основание: Постановление Правительства Российской Федерации от 20 июня 2020г № 900 «О внесении изменений в государственную программу Российской Федерации «Развитие образования».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Постановление Администрации Таштагольского муниципального района от 12.04.2023 г. № 356-п  «Об утверждении Порядка предоставления бесплатного горячего питания обучающимся по образовательным программам начального общего образования в муниципальных общеобразовательных организациях Таштагольского муниципального района, созданных в форме учреждений».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1.2. Детей из многодетных семей - бесплатное горячее питание 1 раз в день, из расчета 75 рублей на 1 ребенка.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Основание: Постановление Правительства Кемеровской области - Кузбасса от 31 марта 2022г. № 168 «О внесении изменений в постановление Коллегии Администрации Кемеровской области от 22 февраля 2006г. № 53 «О реализации Закона Кемеровской области от 14 ноября 2005г. № 123-ОЗ «О мерах социальной поддержки многодетных семей в Кемеровской области»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Указ Президента РФ № 63 от 23 января 2024 г «О мерах социальной поддержки многодетных семей»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3. Детей из семей граждан, принимающих участие в специальной военной операции» - бесплатное горячее питание 1 раз в день, из расчета 75 рублей в день на 1 ребенк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Основание: Постановление Правительства Кемеровской области – Кузбасса от 12.12.2022 г. № 820 «О реализации отдельных положений Закона Кемеровской области – Кузбасса от 27.10.2022 г. № 115-ОЗ «О мерах социальной поддержки семей граждан, принимающих участие в специальной военной операции»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Постановление Администрации Таштагольского муниципального района от 01 декабря 2022 г. № 1459 – п  «О мерах социальной поддержки семей граждан, принимающих участие в специальной военной операции»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ru-RU"/>
        </w:rPr>
        <w:t>1.4. Детей – инвалидов, не имеющих ограниченных возможностей здоровья - бесплатное двухразовое питание, из расчета стоимости питания 150 рублей в день на 1 ребенка;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тей – инвалидов, не имеющих ограниченных возможностей здоровья, обучение которых организовано на дому – предоставление ежемесячной компенсации расходов на питание в денежном эквиваленте, из расчета 150 рублей в день на 1 ребенк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Основание: Постановление Правительства Кемеровской области – Кузбасса от 28 декабря 2023 года № 899 «О реализации подпункта 3 пункта 1 и пункта 2 статьи 7 Закона Кемеровской области от 14.02.2005г  № 25-ОЗ «О социальной поддержке инвалидов»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1.5. Детей из малообеспеченных семей – бесплатное горячее питание 1 раз в день, из расчета 75 рублей в день на 1 ребенка.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ru-RU"/>
        </w:rPr>
        <w:t>1.6. Детей с ограниченными возможностями здоровья, а также детей – инвалидов с ограниченными возможностями здоровья  – бесплатное двухразовое питание, из расчета 110 рублей в день на одного ребенк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ru-RU"/>
        </w:rPr>
        <w:t>Для обучающихся с ограниченными возможностями здоровья, а также детей – инвалидов с ограниченными возможностями здоровья, получающих образование на дому, в том числе с использованием дистанционных технологий – организовать бесплатное питание в виде набора пищевых продуктов (сухого пайка) из расчета 110 рублей в день на одного ребен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ание: Постановление Администрации Таштагольского муниципального района от 26 августа 2022гг. № 1008–п «Об утверждении порядка предоставления социальной поддержки</w:t>
        <w:br/>
        <w:t>детям из малообеспеченных семей и детям с ограниченными возможностями здоровья, обучающимся в муниципальных общеобразовательных учреждениях Таштагольского муниципального района (в том числе обучающимся на дому)»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1.7. Опекаемых, приемных детей – бесплатное горячее питание 1 раз в день, из расчета 75 рублей в день на 1 ребенка. Для детей, воспитывающихся в приемных семьях 50% оплачивается за счет бюджета (37,5 рублей) и 50% за счет средств приемного родителя (37,5 рублей). Для детей, воспитывающихся в опекунских семьях - 70 % оплачивается за счет бюджета (52,5 рублей) 30 %  из средств опекуна (22,5 рублей).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Основание: Постановление Администрации Таштагольского муниципального района от 20 октября 2015г № 816-п «О внесении изменений в постановление администрации Таштагольского муниципального района от 04 февраля 2013г. № 89-п «О состоянии и перспективах реализации государственной политики в сфере защиты прав детей-сирот и детей, оставшихся без попечения родителей»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8. Детей, питающихся за счет родительской платы – горячее питание 1 раз в день, из расчета 75 рублей  на 1 ребенка.</w:t>
      </w:r>
    </w:p>
    <w:p>
      <w:pPr>
        <w:pStyle w:val="Normal"/>
        <w:overflowPunct w:val="false"/>
        <w:autoSpaceDE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озложить контроль за исполнение приказа на руководителей общеобразовательных учреждений.</w:t>
      </w:r>
    </w:p>
    <w:p>
      <w:pPr>
        <w:pStyle w:val="Normal"/>
        <w:overflowPunct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jc w:val="both"/>
        <w:rPr>
          <w:lang w:val="ru-RU"/>
        </w:rPr>
      </w:pPr>
      <w:r>
        <w:rPr>
          <w:lang w:val="ru-RU"/>
        </w:rPr>
        <w:t>Врио начальника МКУ «Управления образования</w:t>
      </w:r>
    </w:p>
    <w:p>
      <w:pPr>
        <w:pStyle w:val="Normal"/>
        <w:overflowPunct w:val="false"/>
        <w:autoSpaceDE w:val="false"/>
        <w:jc w:val="both"/>
        <w:rPr>
          <w:lang w:val="ru-RU"/>
        </w:rPr>
      </w:pPr>
      <w:r>
        <w:rPr>
          <w:lang w:val="ru-RU"/>
        </w:rPr>
        <w:t>администрации Таштагольского муниципального района»                                  Е.Н. Юдина</w:t>
      </w:r>
    </w:p>
    <w:p>
      <w:pPr>
        <w:pStyle w:val="Normal"/>
        <w:tabs>
          <w:tab w:val="clear" w:pos="708"/>
          <w:tab w:val="left" w:pos="2124" w:leader="none"/>
          <w:tab w:val="center" w:pos="4677" w:leader="none"/>
          <w:tab w:val="left" w:pos="6900" w:leader="none"/>
        </w:tabs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2A2D31"/>
          <w:sz w:val="28"/>
          <w:szCs w:val="28"/>
          <w:shd w:fill="FFFFFF" w:val="clear"/>
          <w:lang w:val="ru-RU"/>
        </w:rPr>
      </w:pPr>
      <w:r>
        <w:rPr>
          <w:color w:val="2A2D31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124" w:leader="none"/>
          <w:tab w:val="center" w:pos="4677" w:leader="none"/>
          <w:tab w:val="left" w:pos="6900" w:leader="none"/>
        </w:tabs>
        <w:ind w:left="-5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 приказом ознакомлены:   </w:t>
      </w:r>
    </w:p>
    <w:p>
      <w:pPr>
        <w:pStyle w:val="Normal"/>
        <w:tabs>
          <w:tab w:val="clear" w:pos="708"/>
          <w:tab w:val="left" w:pos="2124" w:leader="none"/>
          <w:tab w:val="center" w:pos="4677" w:leader="none"/>
          <w:tab w:val="left" w:pos="6900" w:leader="none"/>
        </w:tabs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075"/>
        <w:gridCol w:w="2588"/>
        <w:gridCol w:w="1732"/>
        <w:gridCol w:w="1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айко Кадр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Минуло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ОО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икова Наталья 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ОШ №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росс Софья Генрих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ООШ № 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ши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Екатери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Федоро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ООШ № 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ысенко Сергей Никола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СОШ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пова Ольга Валентин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ООШ № 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ранцева Оксана Васи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СОШ № 1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троухова Елена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ООШ № 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одрых Ел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Анатолье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Марина Ива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СКОУ «Школа-интернат № 19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рио Директо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мих Татьяна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СОШ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Ел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Александро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БОУ СОШ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шкин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>Надежд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>Александро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КОУ ООШ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аше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Татья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Евгенье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КОУ СОШ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дыяко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Нелли Ивано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ОШ № 3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сургашева Светлана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КОУ  ООШ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.о. Директо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овалов Роман Юр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ООШ № 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ьянова Анна Марк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КОУ ООШ № 7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щенко Юрий Ива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ОУ ООШ № 1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  <w:tab w:val="center" w:pos="4677" w:leader="none"/>
          <w:tab w:val="left" w:pos="6900" w:leader="none"/>
        </w:tabs>
        <w:ind w:left="-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1:00Z</dcterms:created>
  <dc:creator>UsersPC</dc:creator>
  <dc:description/>
  <cp:keywords/>
  <dc:language>en-US</dc:language>
  <cp:lastModifiedBy>Root</cp:lastModifiedBy>
  <cp:lastPrinted>2020-08-24T08:40:00Z</cp:lastPrinted>
  <dcterms:modified xsi:type="dcterms:W3CDTF">2024-08-19T07:37:00Z</dcterms:modified>
  <cp:revision>43</cp:revision>
  <dc:subject/>
  <dc:title/>
</cp:coreProperties>
</file>